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  <w:t>2017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度广东省循环经济和资源综合利用协会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br/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优秀会员单位名单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62"/>
      </w:tblGrid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惠州绿色动力环保有限公司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广东安芮洁环保产业投资有限公司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门市长优实业有限公司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广州广汽商贸再生资源有限公司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广东致顺化工环保设备有限公司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珠海精润石化有限公司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广州迪森热能技术股份有限公司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广州广汽丰绿资源再生有限公司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广东秋盛资源股份有限公司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广州市万绿达集团有限公司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深圳市绿环再生资源开发有限公司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广东大众农业科技股份有限公司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喜威（中国）投资有限公司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东莞科维环保投资有限公司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广州市心德实业有限公司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船工业成套物流（广州）有限公司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东莞市科伟环保电力有限公司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罗定市福兴新型墙体材料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31:00Z</dcterms:created>
  <dc:creator>微软用户</dc:creator>
  <dc:description/>
  <cp:keywords/>
  <dc:language>en-US</dc:language>
  <cp:lastModifiedBy>微软用户</cp:lastModifiedBy>
  <dcterms:modified xsi:type="dcterms:W3CDTF">2017-12-25T02:32:00Z</dcterms:modified>
  <cp:revision>2</cp:revision>
  <dc:subject/>
  <dc:title/>
</cp:coreProperties>
</file>