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广东省节能宣传月绿色包装展示区参展回执</w:t>
      </w:r>
    </w:p>
    <w:p>
      <w:pPr>
        <w:pStyle w:val="Normal"/>
        <w:spacing w:lineRule="exact" w:line="50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6"/>
        <w:gridCol w:w="2553"/>
        <w:gridCol w:w="1441"/>
        <w:gridCol w:w="283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企业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企业类别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参展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职  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手  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企业介绍（以及在绿色包装方面的工作介绍）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2794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展示产品明细（名称、材质、用途、规格等）</w:t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843" w:hanging="843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pacing w:lineRule="exact" w:line="480"/>
              <w:ind w:left="900" w:hanging="900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展示以实物展示为主，展区由活动承办方统一规划搭建，不收取任何费用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、参与展示的企业请将此表填写完整，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前发至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 w:val="30"/>
                <w:szCs w:val="30"/>
              </w:rPr>
              <w:t>gdarcu@vip.163.com</w:t>
            </w: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，企业介绍可另页附上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9c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19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19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19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微软用户</dc:creator>
  <dc:description/>
  <dc:language>en-US</dc:language>
  <cp:lastModifiedBy>微软用户</cp:lastModifiedBy>
  <dcterms:modified xsi:type="dcterms:W3CDTF">2018-05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