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22</w:t>
      </w:r>
      <w:r>
        <w:rPr>
          <w:rFonts w:eastAsia="仿宋_GB2312;仿宋"/>
          <w:b/>
          <w:bCs/>
          <w:sz w:val="32"/>
          <w:szCs w:val="32"/>
        </w:rPr>
        <w:t>年第</w:t>
      </w: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批广东省资源综合利用企业名单（产品类）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8"/>
        <w:gridCol w:w="3097"/>
        <w:gridCol w:w="2322"/>
        <w:gridCol w:w="2357"/>
        <w:gridCol w:w="1558"/>
        <w:gridCol w:w="1701"/>
      </w:tblGrid>
      <w:tr>
        <w:trPr>
          <w:tblHeader w:val="true"/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利用的资源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利用的产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废弃资源占原料比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证书有效期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华达石化有限公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气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高纯度二氧化碳、高纯度二氧化碳（干冰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三水金丰业油脂有限公司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动植物油（皂角、油脂）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级混合油（酸化油、地沟油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铂瑞环保科技有限公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尾气净化废催化剂（器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（废铁、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不锈钢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化合物（催化剂粉末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</w:t>
            </w:r>
          </w:p>
        </w:tc>
        <w:tc>
          <w:tcPr>
            <w:tcW w:w="3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宏瑞能源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烟气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、硫酸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生产过程中产生的余热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（蒸汽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三良木业有限公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剩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鸿滔木业有限公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剩物、次小薪材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密度纤维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</w:t>
            </w:r>
          </w:p>
        </w:tc>
        <w:tc>
          <w:tcPr>
            <w:tcW w:w="3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开能环保能源有限公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生产过程中产生的余热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煤气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碧丽华模压木制品有限公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剩物（枝丫材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花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福创环保建材有限公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渣土、粉煤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粘土烧结多孔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</w:t>
            </w:r>
          </w:p>
        </w:tc>
        <w:tc>
          <w:tcPr>
            <w:tcW w:w="3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源辉环保纤维有限公司</w:t>
            </w:r>
          </w:p>
        </w:tc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瓶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塑料制品（涤纶短纤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22</w:t>
      </w:r>
      <w:r>
        <w:rPr>
          <w:rFonts w:eastAsia="仿宋_GB2312;仿宋"/>
          <w:b/>
          <w:bCs/>
          <w:sz w:val="32"/>
          <w:szCs w:val="32"/>
        </w:rPr>
        <w:t>年第</w:t>
      </w: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批广东省资源综合利用企业名单（项目类）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2"/>
        <w:gridCol w:w="3118"/>
        <w:gridCol w:w="1985"/>
        <w:gridCol w:w="2126"/>
        <w:gridCol w:w="1559"/>
        <w:gridCol w:w="1701"/>
      </w:tblGrid>
      <w:tr>
        <w:trPr>
          <w:tblHeader w:val="true"/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利用的资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利用的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废弃资源占原料比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证书有效期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杰成镍钴新能源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动力电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芯、电池组、储能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高明顶丰油脂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脚料（动物组织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用动物油、油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</w:t>
            </w:r>
            <w:r>
              <w:rPr>
                <w:rFonts w:cs="宋体;SimSun" w:ascii="宋体;SimSun" w:hAnsi="宋体;SimSun"/>
                <w:sz w:val="24"/>
              </w:rPr>
              <w:t>TCL</w:t>
            </w:r>
            <w:r>
              <w:rPr>
                <w:rFonts w:ascii="宋体;SimSun" w:hAnsi="宋体;SimSun" w:cs="宋体;SimSun"/>
                <w:sz w:val="24"/>
              </w:rPr>
              <w:t>环境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有机溶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二醇甲醚醋酸酯（</w:t>
            </w:r>
            <w:r>
              <w:rPr>
                <w:rFonts w:cs="宋体;SimSun" w:ascii="宋体;SimSun" w:hAnsi="宋体;SimSun"/>
                <w:sz w:val="24"/>
              </w:rPr>
              <w:t>PGM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8:00Z</dcterms:created>
  <dc:creator>Administrator</dc:creator>
  <dc:description/>
  <cp:keywords/>
  <dc:language>en-US</dc:language>
  <cp:lastModifiedBy>kaze</cp:lastModifiedBy>
  <cp:lastPrinted>2022-03-25T09:26:00Z</cp:lastPrinted>
  <dcterms:modified xsi:type="dcterms:W3CDTF">2022-09-29T09:18:00Z</dcterms:modified>
  <cp:revision>2</cp:revision>
  <dc:subject/>
  <dc:title>关于公布2012年第二批广东省资源综合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828362CA4BBD94DE3FD9FFFA7F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