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报名回执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58"/>
        <w:gridCol w:w="461"/>
        <w:gridCol w:w="1695"/>
        <w:gridCol w:w="198"/>
        <w:gridCol w:w="1689"/>
        <w:gridCol w:w="1594"/>
        <w:gridCol w:w="1148"/>
      </w:tblGrid>
      <w:tr>
        <w:trPr>
          <w:trHeight w:val="10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钢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废钢准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企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非准入废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企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地市工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是否参加午宴：□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□否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会务组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何诗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892898636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；薛艳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3425668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5:00Z</dcterms:created>
  <dc:creator>pc</dc:creator>
  <dc:description/>
  <dc:language>en-US</dc:language>
  <cp:lastModifiedBy>琪子</cp:lastModifiedBy>
  <dcterms:modified xsi:type="dcterms:W3CDTF">2023-07-19T01:2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E9809C61C4BF0A434D58C17E952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