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5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78812875"/>
      <w:bookmarkEnd w:id="0"/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145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资源综合利用企业到期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612"/>
        <w:gridCol w:w="2668"/>
        <w:gridCol w:w="2361"/>
        <w:gridCol w:w="1666"/>
      </w:tblGrid>
      <w:tr>
        <w:trPr>
          <w:tblHeader w:val="true"/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综合利用资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综合利用产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澄海区瑞岳建筑材料综合利用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潮州市东润油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弃动植物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级混合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市志森实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涤纶短纤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信基新材料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塑料制品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AB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澄海区平安造纸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包装用纸（箱板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海绵城市建设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废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亿成油脂实业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脚料（动物组织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饲料级动物油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饲料级油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绿富域资源再生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炉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仁化县华粤煤矸石电力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鸿鑫新型环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建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材料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新丰新型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兴宁市通用新型环保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粘土烧结普通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梅州市大平龙伟砖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干化污泥、粉煤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粘土烧结普通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腾威塑料五金制品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塑料制品（衣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塑料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佛山市南海区浚亿板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剩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刨花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连平县明盛新型建材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新瑞龙生态建材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垃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轻质墙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砂石骨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混凝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透水砖（市政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砂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制复合墙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汕头市平安顺纸业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再生包装用纸（箱板纸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粤北联合钢铁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冶炼废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炼钢炉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木金谷环境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污泥类固废改性和免烧结制绿色建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污泥类固废改性和免烧结制绿色建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韶关市广宝化工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协鑫蓝天燃气热电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制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蒸汽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生产过程中产生的余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制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珠海中力新能源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退役动力电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梯次利用电池产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光华科技股份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电池及其拆解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硫酸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碳酸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氯化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翁源县凯通纤维板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剩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密度纤维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平远县荣华新型建筑材料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、建筑垃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煤矸石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清远市恒德环保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催化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废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脱硝催化剂模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脱硝催化剂模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钛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湿法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莞理文造纸厂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箱板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宝钢湛江钢铁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产煤气（高炉煤气、焦炉煤气、转炉煤气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热力（蒸汽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茂名市鸿盈环保建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筑余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州市源度再生资源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纺织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纺织边角料压块、纺织边角料破碎、纺织边角料颗粒、废纺破碎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海瑜环保科技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弃天然纤维、化学纤维、多种废弃纤维混合物及其制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燃料块（固体替代燃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RDF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垃圾处理劳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东杰成新能源环保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旧电池及其拆解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属（铜、铝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镍钴锰酸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石墨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梯次利用电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莞市荆楚塑料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废塑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再生瓶片（化纤用聚酯专用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圳市杰成镍钴新能源科技有限公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退役动力电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动车尾气净化废催化剂（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芯、电池组、储能产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韶关铂瑞环保科技有限公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属（废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锈钢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属化合物（催化剂粉末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minorBidi;Times New Roman" w:hAnsi="minorBidi;Times New Roman" w:eastAsia="minorBidi;Times New Roman" w:cs="minorBidi;Times New Roman"/>
          <w:sz w:val="30"/>
          <w:szCs w:val="30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30"/>
        </w:rPr>
      </w:r>
    </w:p>
    <w:sectPr>
      <w:type w:val="nextPage"/>
      <w:pgSz w:w="11906" w:h="16838"/>
      <w:pgMar w:left="1077" w:right="1077" w:gutter="0" w:header="0" w:top="1440" w:footer="0" w:bottom="1440"/>
      <w:pgNumType w:start="3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minorBid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mbria Math" w:hAnsi="Cambria Math" w:cs="Cambria Math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Verdana" w:hAnsi="Verdana" w:cs="Verdana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Administrator</dc:creator>
  <dc:description/>
  <dc:language>en-US</dc:language>
  <cp:lastModifiedBy>mArxnLqiu</cp:lastModifiedBy>
  <cp:lastPrinted>2024-04-22T10:47:00Z</cp:lastPrinted>
  <dcterms:modified xsi:type="dcterms:W3CDTF">2024-10-21T09:35:04Z</dcterms:modified>
  <cp:revision>6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1C7FEB0A4B53B9B00AE75E95A2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