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45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78812875"/>
      <w:bookmarkEnd w:id="0"/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145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广东省资源综合利用企业到期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2612"/>
        <w:gridCol w:w="2668"/>
        <w:gridCol w:w="2361"/>
        <w:gridCol w:w="1666"/>
      </w:tblGrid>
      <w:tr>
        <w:trPr>
          <w:tblHeader w:val="true"/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综合利用资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综合利用产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证书有效期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汕头市澄海区瑞岳建筑材料综合利用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筑废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筑砂石骨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潮州市东润油脂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弃动植物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业级混合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州市志森实业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塑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涤纶短纤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东信基新材料科技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塑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再生塑料制品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ABS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PS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汕头市澄海区平安造纸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再生包装用纸（箱板纸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州海绵城市建设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筑废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筑砂石骨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州亿成油脂实业有限公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下脚料（动物组织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饲料级动物油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饲料级油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东绿富域资源再生科技有限公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炉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环保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仁化县华粤煤矸石电力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兴宁市鸿鑫新型环保建材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兴宁市新丰新型建材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、粉煤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兴宁市通用新型环保建材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、粉煤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非粘土烧结普通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梅州市大平龙伟砖厂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、干化污泥、粉煤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非粘土烧结普通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汕头市腾威塑料五金制品有限公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塑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环保再生塑料制品（衣架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环保再生塑料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佛山市南海区浚亿板材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剩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刨花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连平县明盛新型建材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东新瑞龙生态建材有限公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筑垃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轻质墙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筑砂石骨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混凝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透水砖（市政砖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砂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预制复合墙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汕头市平安顺纸业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环保再生包装用纸（箱板纸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东粤北联合钢铁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冶炼废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炼钢炉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水木金谷环境科技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污泥类固废改性和免烧结制绿色建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污泥类固废改性和免烧结制绿色建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韶关市广宝化工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业生产过程中产生的余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州协鑫蓝天燃气热电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业生产过程中产生的余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热力（制冷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业生产过程中产生的余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业生产过程中产生的余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热力（蒸汽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业生产过程中产生的余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热力（制冷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珠海中力新能源科技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退役动力电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梯次利用电池产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东光华科技股份有限公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旧电池及其拆解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硫酸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硫酸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硫酸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碳酸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氯化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翁源县凯通纤维板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剩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密度纤维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平远县荣华新型建筑材料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、建筑垃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清远市恒德环保科技有限公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催化剂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废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SCR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脱硝催化剂模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再生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SCR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脱硝催化剂模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高钛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湿法泥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东莞理文造纸厂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环保箱板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宝钢湛江钢铁有限公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副产煤气（高炉煤气、焦炉煤气、转炉煤气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热力（蒸汽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茂名市鸿盈环保建材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筑余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环保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州市源度再生资源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旧纺织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纺织边角料压块、纺织边角料破碎、纺织边角料颗粒、废纺破碎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东海瑜环保科技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弃天然纤维、化学纤维、多种废弃纤维混合物及其制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燃料块（固体替代燃料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RDF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垃圾处理劳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东杰成新能源环保科技有限公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旧电池及其拆解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金属（铜、铝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镍钴锰酸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石墨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梯次利用电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东莞市荆楚塑料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塑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再生瓶片（化纤用聚酯专用料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minorBidi;Times New Roman" w:hAnsi="minorBidi;Times New Roman" w:eastAsia="minorBidi;Times New Roman" w:cs="minorBidi;Times New Roman"/>
          <w:sz w:val="30"/>
          <w:szCs w:val="30"/>
        </w:rPr>
      </w:pPr>
      <w:r>
        <w:rPr>
          <w:rFonts w:eastAsia="minorBidi;Times New Roman" w:cs="minorBidi;Times New Roman" w:ascii="minorBidi;Times New Roman" w:hAnsi="minorBidi;Times New Roman"/>
          <w:sz w:val="30"/>
          <w:szCs w:val="30"/>
        </w:rPr>
      </w:r>
      <w:bookmarkStart w:id="1" w:name="_Hlk78812875"/>
      <w:bookmarkStart w:id="2" w:name="_Hlk78812875"/>
      <w:bookmarkEnd w:id="2"/>
    </w:p>
    <w:sectPr>
      <w:type w:val="nextPage"/>
      <w:pgSz w:w="11906" w:h="16838"/>
      <w:pgMar w:left="1077" w:right="1077" w:gutter="0" w:header="0" w:top="1440" w:footer="0" w:bottom="1440"/>
      <w:pgNumType w:start="3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minorBid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mbria Math" w:hAnsi="Cambria Math" w:cs="Cambria Math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Verdana" w:hAnsi="Verdana" w:cs="Verdana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FF0000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4:00Z</dcterms:created>
  <dc:creator>Administrator</dc:creator>
  <dc:description/>
  <dc:language>en-US</dc:language>
  <cp:lastModifiedBy>mArxnLqiu</cp:lastModifiedBy>
  <cp:lastPrinted>2024-04-22T10:47:00Z</cp:lastPrinted>
  <dcterms:modified xsi:type="dcterms:W3CDTF">2024-07-23T07:00:09Z</dcterms:modified>
  <cp:revision>33</cp:revision>
  <dc:subject/>
  <dc:title>粤循综协〔2012〕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23908F83A42A8A985270C205A2CD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