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5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145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东省资源综合利用企业即将到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8"/>
        <w:gridCol w:w="2594"/>
        <w:gridCol w:w="2626"/>
        <w:gridCol w:w="2212"/>
        <w:gridCol w:w="1652"/>
      </w:tblGrid>
      <w:tr>
        <w:trPr>
          <w:tblHeader w:val="true"/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综合利用资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综合利用产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证书有效期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云浮市铧鑫五金塑料制品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塑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塑料破碎料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B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P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P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P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PET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P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PMM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州市华达石化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业废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液体高纯度二氧化碳、高纯度二氧化碳（干冰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佛山市高明顶丰油脂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下脚料（动物组织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饲用动物油、油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佛山市三水金丰业油脂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弃动植物油（皂角、油脂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业级混合油（酸化油、地沟油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惠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C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环境科技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有机溶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丙二醇甲醚醋酸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PGME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鹤山市鸿滔木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三剩物、次小薪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中密度纤维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阳江开能环保能源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业生产过程中产生的余热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炉煤气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湛江碧丽华模压木制品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剩物（枝丫材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刨花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肇庆福创环保建材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筑渣土、粉煤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非粘土烧结多孔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州广汽商贸再生资源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钢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炼钢炉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深圳市瑞盛环保科技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蚀刻废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解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树业环保科技股份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塑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塑料制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东翊德环保纸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特种纸（南金纸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汕头市澄海区广达造纸有限公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特种纸（南金纸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挂面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包装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瓦楞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汕头市升建轻质材料厂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采矿选矿废渣（粉末、粉尘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蒸压加气混凝土砌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始兴县倩琳塑料制品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塑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塑料颗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始兴县金霖塑料制品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塑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塑料颗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始兴县展帆塑料制品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塑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塑料颗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乐昌市恒胜环保建材有限公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筑垃圾、煤矸石、采矿选矿废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非粘土烧结多孔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非粘土烧结空心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乐昌市闽兴新型建材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筑垃圾、煤矸石、采矿选矿废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非粘土烧结多孔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兴宁市拓展盈辉资源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塑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瓶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梅州市金蔡建材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粉煤灰、污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粉煤灰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粉煤灰、脱硫石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蒸压加气混凝土砌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东美景环境科技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城镇生活污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污水处理劳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阳江广润节能科技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业生产过程中产生的余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阳江绿源人造板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枝丫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密度纤维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东春潭水泥制造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业生产过程中产生的余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吴川市海博威塑料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塑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塑料颗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封开兴泰生物能源科技有限公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旧纺织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垃圾处理劳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燃料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东新生环保科技股份有限公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旧铅酸蓄电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铅钙合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铅锑合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绿源环保有限公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筑垃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垃圾处理劳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环保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砂石骨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丰顺宝塔环保砖制品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粉煤灰、煤矸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粉煤灰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梅州市广环环保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城镇污水处理厂污泥、粉煤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粉煤灰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蕉岭县程翔环保建材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煤矸石、淤泥、污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煤矸石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蕉岭县兰明环保建材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煤矸石、淤泥、污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煤矸石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东莞市博森新能源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旧动力电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梯次利用电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郁南县翔迈固体废物处理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印染污泥、生活污泥、一般污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干化污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东蜂鸟资源再生科技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旧洗衣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资源挑选、破碎、拆解、打包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城投建筑废弃物处置（广州）股份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筑垃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用再生骨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汕头市曜德纸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涂布白板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汕头市天汇健生物技术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弃动植物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业级混合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汕头市谷源新能源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塑料（造纸废膜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塑料化学再生产物（再生裂解油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佛山市南海绿乾森生物能源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剩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物质颗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佛山市宇明新能源开发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剩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物质颗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开平市福联木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剩物、次小薪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密度纤维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杭加（广东）建筑节能新材料有限公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采矿选矿废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脱硫石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蒸压加气混凝土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蒸压加气混凝土砌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丰顺永兴新型建筑材料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粉煤灰、煤矸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粉煤灰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丰顺永隆新型墙体建材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粉煤灰、煤矸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粉煤灰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丰顺县埔寨镇图强砖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粉煤灰、炉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粉煤灰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汕头市广利造纸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灰板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东盛祥新材料科技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旧电池及其拆解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碳酸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东威玛新材料股份有限公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旧电池及其拆解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碳酸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硫酸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硫酸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硫酸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惠州市瑞丰实业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塑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塑料制品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V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材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山市大鑫能源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剩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物质颗粒、生物质破碎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山市盛汇生物质能源科技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剩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物质颗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阳江市健丰科技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剩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物质破碎料、生物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东秋盛资源股份有限公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塑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瓶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塑料制品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P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涤纶短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复合纤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州绿茵环保科技（集团）有限公司花都分公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炉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环保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属（废铁、废铝、废不锈钢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乐昌绿茵环保科技有限公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炉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环保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属（废铁、废铝、废不锈钢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兴宁市鸿建新型环保建材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粉煤灰、煤矸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粉煤灰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兴宁市大坪云兴环保砖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煤矸石、水库淤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煤矸石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兴宁中星环保建材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煤矸石、水库淤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煤矸石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惠州宇新新材料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业生产过程中的余热、余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热力（蒸汽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茂名市绿盛环保资源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炉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蒸压灰砂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清远绿茵环保科技有限公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炉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环保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属（废铁、废铝、废不锈钢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普宁市永新塑料制品有限公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废塑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再生塑料制品（彩条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化纤用再生聚酯专用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minorBidi;Times New Roman" w:hAnsi="minorBidi;Times New Roman" w:eastAsia="minorBidi;Times New Roman" w:cs="minorBidi;Times New Roman"/>
          <w:sz w:val="30"/>
          <w:szCs w:val="30"/>
        </w:rPr>
      </w:pPr>
      <w:r>
        <w:rPr>
          <w:rFonts w:eastAsia="minorBidi;Times New Roman" w:cs="minorBidi;Times New Roman" w:ascii="minorBidi;Times New Roman" w:hAnsi="minorBidi;Times New Roman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minorBidi;Times New Roman" w:hAnsi="minorBidi;Times New Roman" w:eastAsia="minorBidi;Times New Roman" w:cs="minorBidi;Times New Roman"/>
          <w:sz w:val="30"/>
          <w:szCs w:val="30"/>
        </w:rPr>
      </w:pPr>
      <w:r>
        <w:rPr>
          <w:rFonts w:eastAsia="minorBidi;Times New Roman" w:cs="minorBidi;Times New Roman" w:ascii="minorBidi;Times New Roman" w:hAnsi="minorBidi;Times New Roman"/>
          <w:sz w:val="30"/>
          <w:szCs w:val="30"/>
        </w:rPr>
      </w:r>
    </w:p>
    <w:sectPr>
      <w:type w:val="nextPage"/>
      <w:pgSz w:w="11906" w:h="16838"/>
      <w:pgMar w:left="1077" w:right="1077" w:gutter="0" w:header="0" w:top="1440" w:footer="0" w:bottom="1440"/>
      <w:pgNumType w:start="3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Cambria Math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minorBid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mbria Math" w:hAnsi="Cambria Math" w:cs="Cambria Math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Verdana" w:hAnsi="Verdana" w:cs="Verdana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FF0000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4:00Z</dcterms:created>
  <dc:creator>Administrator</dc:creator>
  <dc:description/>
  <dc:language>en-US</dc:language>
  <cp:lastModifiedBy>mArxnLqiu</cp:lastModifiedBy>
  <cp:lastPrinted>2024-04-22T10:47:00Z</cp:lastPrinted>
  <dcterms:modified xsi:type="dcterms:W3CDTF">2024-10-21T09:35:39Z</dcterms:modified>
  <cp:revision>6</cp:revision>
  <dc:subject/>
  <dc:title>粤循综协〔2012〕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06D9DD4B24AB1B0C5F5717160AC9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