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8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78812875"/>
      <w:bookmarkEnd w:id="0"/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158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东省资源综合利用企业到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0"/>
        <w:gridCol w:w="714"/>
        <w:gridCol w:w="3029"/>
        <w:gridCol w:w="1810"/>
        <w:gridCol w:w="1813"/>
        <w:gridCol w:w="1726"/>
      </w:tblGrid>
      <w:tr>
        <w:trPr>
          <w:tblHeader w:val="true"/>
          <w:trHeight w:val="56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利用资源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利用产品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证书有效期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城投建筑废弃物处置（广州）股份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筑垃圾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用再生骨料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湃能源科技（广州）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废钢铁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炼钢炉料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3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头市澄海区广达造纸有限公司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废纸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再生特种纸（南金纸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再生挂面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再生包装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再生瓦楞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头市广利造纸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废纸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灰板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树业环保科技股份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废塑料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再生塑料制品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佛山市高明顶丰油脂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脚料（动物组织）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饲用动物油、油渣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佛山市宇明新能源开发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剩物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物质颗粒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盛祥新材料科技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废旧电池及其拆解物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碳酸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3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威玛新材料股份有限公司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废旧电池及其拆解物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碳酸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硫酸镍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硫酸钴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硫酸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3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乐昌绿茵环保科技有限公司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炉渣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保沙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属（废铁、废铝、废不锈钢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3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韶关铂瑞环保科技有限公司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尾气净化废催化剂（器）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属（废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</w:rPr>
              <w:t>不锈钢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属化合物（催化剂粉末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始兴县倩琳塑料制品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废塑料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再生塑料颗粒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丰顺宝塔环保砖制品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粉煤灰、煤矸石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粉煤灰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州市广环环保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城镇污水处理厂污泥、粉煤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粉煤灰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兴宁市鸿鑫新型环保建筑材料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煤矸石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煤矸石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兴宁市拓展盈辉资源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废塑料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再生瓶片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兴宁中星环保建材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煤矸石、水库淤泥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煤矸石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美景环境科技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城镇生活污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污水处理劳务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惠州市瑞丰实业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废塑料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再生塑料制品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VA</w:t>
            </w:r>
            <w:r>
              <w:rPr>
                <w:color w:val="000000"/>
                <w:kern w:val="0"/>
                <w:sz w:val="24"/>
              </w:rPr>
              <w:t>片材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惠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CL</w:t>
            </w:r>
            <w:r>
              <w:rPr>
                <w:color w:val="000000"/>
                <w:kern w:val="0"/>
                <w:sz w:val="24"/>
              </w:rPr>
              <w:t>环境科技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废有机溶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丙二醇甲醚醋酸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PGMEA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惠州宇新新材料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业生产过程中的余热、余压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热力（蒸汽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博森新能源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废旧动力电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梯次利用电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鹤山市鸿滔木业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剩物、次小薪材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密度纤维板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春潭水泥制造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业生产过程中产生的余热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力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茂名市绿盛环保资源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炉渣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蒸压灰砂砖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3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封开兴泰生物能源科技有限公司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废旧纺织品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垃圾处理劳务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燃料块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3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杭加（广东）建筑节能新材料有限公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矿选矿废渣、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蒸压加气混凝土板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脱硫石膏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蒸压加气混凝土砌块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3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新生环保科技股份有限公司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废旧铅酸蓄电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再生铅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铅钙合金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铅锑合金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3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宁市永新塑料制品有限公司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废塑料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再生塑料制品（彩条布）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纤用再生聚酯专用料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auto" w:line="360" w:before="0" w:after="158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ascii="minorBidi;Times New Roman" w:hAnsi="minorBidi;Times New Roman" w:eastAsia="minorBidi;Times New Roman" w:cs="minorBidi;Times New Roman"/>
          <w:b/>
          <w:b/>
          <w:bCs/>
          <w:sz w:val="30"/>
          <w:szCs w:val="30"/>
        </w:rPr>
      </w:pPr>
      <w:r>
        <w:rPr>
          <w:rFonts w:eastAsia="minorBidi;Times New Roman" w:cs="minorBidi;Times New Roman" w:ascii="minorBidi;Times New Roman" w:hAnsi="minorBidi;Times New Roman"/>
          <w:b/>
          <w:bCs/>
          <w:sz w:val="30"/>
          <w:szCs w:val="30"/>
        </w:rPr>
      </w:r>
      <w:bookmarkStart w:id="1" w:name="_Hlk78812875"/>
      <w:bookmarkStart w:id="2" w:name="_Hlk78812875"/>
      <w:bookmarkEnd w:id="2"/>
    </w:p>
    <w:p>
      <w:pPr>
        <w:pStyle w:val="Normal"/>
        <w:spacing w:lineRule="auto" w:line="360" w:before="0" w:after="158"/>
        <w:rPr>
          <w:rFonts w:ascii="minorBidi;Times New Roman" w:hAnsi="minorBidi;Times New Roman" w:eastAsia="minorBidi;Times New Roman" w:cs="minorBidi;Times New Roman"/>
          <w:sz w:val="30"/>
          <w:szCs w:val="30"/>
        </w:rPr>
      </w:pPr>
      <w:r>
        <w:rPr>
          <w:rFonts w:eastAsia="minorBidi;Times New Roman" w:cs="minorBidi;Times New Roman" w:ascii="minorBidi;Times New Roman" w:hAnsi="minorBidi;Times New Roman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minorBidi;Times New Roman" w:hAnsi="minorBidi;Times New Roman" w:eastAsia="minorBidi;Times New Roman" w:cs="minorBidi;Times New Roman"/>
          <w:sz w:val="30"/>
          <w:szCs w:val="30"/>
        </w:rPr>
      </w:pPr>
      <w:r>
        <w:rPr>
          <w:rFonts w:eastAsia="minorBidi;Times New Roman" w:cs="minorBidi;Times New Roman" w:ascii="minorBidi;Times New Roman" w:hAnsi="minorBidi;Times New Roman"/>
          <w:sz w:val="30"/>
          <w:szCs w:val="30"/>
        </w:rPr>
      </w:r>
    </w:p>
    <w:sectPr>
      <w:type w:val="nextPage"/>
      <w:pgSz w:w="11906" w:h="16838"/>
      <w:pgMar w:left="1077" w:right="1077" w:gutter="0" w:header="0" w:top="1440" w:footer="0" w:bottom="1440"/>
      <w:pgNumType w:start="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Cambria Math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minorBid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mbria Math" w:hAnsi="Cambria Math" w:cs="Cambria Math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Verdana" w:hAnsi="Verdana" w:cs="Verdana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FF0000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4:00Z</dcterms:created>
  <dc:creator>Administrator</dc:creator>
  <dc:description/>
  <dc:language>en-US</dc:language>
  <cp:lastModifiedBy>w¿ÑcHester</cp:lastModifiedBy>
  <cp:lastPrinted>2025-04-25T14:34:00Z</cp:lastPrinted>
  <dcterms:modified xsi:type="dcterms:W3CDTF">2025-04-25T08:02:57Z</dcterms:modified>
  <cp:revision>16</cp:revision>
  <dc:subject/>
  <dc:title>粤循综协〔2012〕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31C1BB2C438E8A849C33A9D805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xYWI3ZmExNzBiZjU3NTQwMjUxNzBmNzg4NWFlM2UiLCJ1c2VySWQiOiIyODA2NTgwOTUifQ==</vt:lpwstr>
  </property>
  <property fmtid="{D5CDD505-2E9C-101B-9397-08002B2CF9AE}" pid="5" name="commondata">
    <vt:lpwstr>commondata</vt:lpwstr>
  </property>
</Properties>
</file>